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before="0" w:after="24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992"/>
        <w:gridCol w:w="993"/>
        <w:gridCol w:w="992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Кировской области «Управление государственными финансами и регулирование межбюджетных отношени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701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9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23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0356</w:t>
            </w:r>
            <w:r>
              <w:rPr>
                <w:sz w:val="16"/>
                <w:szCs w:val="16"/>
              </w:rPr>
              <w:t>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6960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58022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32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32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32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32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32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87745,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114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114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09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59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151583,30*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834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53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71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89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89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89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89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89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28410,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09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9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151583,30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834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53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71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89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89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89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89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89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28410,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образова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экономического развития Кировской области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социального развит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культуры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массовых коммуникац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20,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«С</w:t>
            </w:r>
            <w:r>
              <w:rPr>
                <w:sz w:val="16"/>
                <w:szCs w:val="16"/>
              </w:rPr>
              <w:t>оставление проекта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Исполнение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1,6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89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4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5114,3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1,6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89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4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5114,3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1,6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89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4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5114,3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Управление государственным долгом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4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4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362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7808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4112,29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4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9 44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2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65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37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4112,29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4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4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2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65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37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684112,29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«Нормативно-правовое, методическое и информационное обеспечение в сфере закуп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Составление бюджетной отчетности об исполнении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Осуществление контроля за исполнением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1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1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1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образова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социального развит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экономического развития Кировской област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культуры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массовых коммуникац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Обеспечение реализации Государствен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2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4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585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686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2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4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5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686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2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4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5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686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Оказание содействия финансовым органам муниципальных образований Кировской области в повышении эффективности их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Выравнивание финансовых возможностей муниципальных образований Кировской области по осуществлению органами местного самоуправления Кировской области полномочий по решению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5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9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8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72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5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45091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5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9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8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72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5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45091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5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9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8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72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5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745091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Отдельное мероприятие «Предоставление межбюджетных трансфертов местным бюджетам из областного бюджета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39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7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65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602519,8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43114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43114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4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8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39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1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3185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4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8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39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3185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984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6220,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Создание централизованных бухгалте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Нормативно-правовое регулирование межбюджет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426" w:hanging="284"/>
        <w:rPr/>
      </w:pPr>
      <w:r>
        <w:rPr/>
        <w:t>х – финансирование отдельного мероприятия осуществляется в рамках текущей деятельности органа исполнительной власти Кировской области.</w:t>
      </w:r>
    </w:p>
    <w:p>
      <w:pPr>
        <w:pStyle w:val="Normal"/>
        <w:ind w:firstLine="142"/>
        <w:rPr/>
      </w:pPr>
      <w:r>
        <w:rPr/>
        <w:t>*  В соответствии со сводной бюджетной росписью областного бюджета на 2022 год и на плановый период 2023 и 2024 годов по состоянию на 31.12.2022.</w:t>
      </w:r>
    </w:p>
    <w:p>
      <w:pPr>
        <w:pStyle w:val="Normal"/>
        <w:ind w:left="426" w:hanging="284"/>
        <w:rPr/>
      </w:pPr>
      <w:r>
        <w:rPr/>
        <w:t>** До 15.02.2021– министерство экономического развития и поддержки предпринимательства Кировской области.</w:t>
      </w:r>
    </w:p>
    <w:p>
      <w:pPr>
        <w:pStyle w:val="Normal"/>
        <w:spacing w:before="600" w:after="0"/>
        <w:jc w:val="center"/>
        <w:rPr/>
      </w:pPr>
      <w:r>
        <w:rPr>
          <w:sz w:val="20"/>
          <w:szCs w:val="20"/>
          <w:vertAlign w:val="superscript"/>
        </w:rPr>
        <w:t>_______________________</w:t>
      </w:r>
    </w:p>
    <w:sectPr>
      <w:headerReference w:type="default" r:id="rId2"/>
      <w:type w:val="nextPage"/>
      <w:pgSz w:orient="landscape" w:w="16838" w:h="11906"/>
      <w:pgMar w:left="397" w:right="284" w:gutter="0" w:header="709" w:top="1588" w:footer="0" w:bottom="73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4:00Z</dcterms:created>
  <dc:creator>Краева Н.А.</dc:creator>
  <dc:description/>
  <cp:keywords/>
  <dc:language>en-US</dc:language>
  <cp:lastModifiedBy>slobodina_ai</cp:lastModifiedBy>
  <cp:lastPrinted>2023-02-02T13:25:00Z</cp:lastPrinted>
  <dcterms:modified xsi:type="dcterms:W3CDTF">2023-02-13T13:59:00Z</dcterms:modified>
  <cp:revision>6</cp:revision>
  <dc:subject/>
  <dc:title>Приложение 5</dc:title>
</cp:coreProperties>
</file>